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NUTRITIONIST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AND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DIETITIA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.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mist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.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sychotherap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tifi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er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tifi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e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ess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Saf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rtified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ien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ru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ui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ess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vidu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ed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fe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ro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nowled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uidelin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D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S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CC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ion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inu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llabor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su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lici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cedur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ion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xpertise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cludes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kills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uch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s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Bi-lingu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Englis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anish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ritt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ills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Punctu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treme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ponsible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Compet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itted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Resul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iented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Extens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ulticultur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nowledge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Stro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unic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kills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Interdisciplin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perience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Organiz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alyz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Conduc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earch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alyzing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Leadership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Team-wor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iented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e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bpa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ilsevalle.com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mo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festy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ffer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oups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Appearanc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vis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di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s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Publish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icl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wspaper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ibu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duc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versiti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nic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undations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Particip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ear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blishing</w:t>
      </w:r>
      <w:r>
        <w:rPr>
          <w:rFonts w:eastAsia="Verdana" w:cs="Verdana" w:ascii="Verdana" w:hAnsi="Verdana"/>
          <w:sz w:val="18"/>
          <w:szCs w:val="18"/>
        </w:rPr>
        <w:t xml:space="preserve"> “</w:t>
      </w:r>
      <w:r>
        <w:rPr>
          <w:rFonts w:cs="Verdana" w:ascii="Verdana" w:hAnsi="Verdana"/>
          <w:sz w:val="18"/>
          <w:szCs w:val="18"/>
        </w:rPr>
        <w:t>Protect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m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tami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ain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x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thano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v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ener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uc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patectom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ats</w:t>
      </w:r>
      <w:r>
        <w:rPr>
          <w:rFonts w:eastAsia="Verdana"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rl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astroentero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ebru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4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4(6)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99-907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S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007-9327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EXPERIENC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Health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Advocate</w:t>
      </w:r>
    </w:p>
    <w:p>
      <w:pPr>
        <w:pStyle w:val="Normal"/>
        <w:spacing w:before="0" w:after="0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alt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dvocat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lymouth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eeting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>Dec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1</w:t>
      </w:r>
      <w:r>
        <w:rPr>
          <w:rFonts w:eastAsia="Verdana"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To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ate</w:t>
      </w:r>
    </w:p>
    <w:p>
      <w:pPr>
        <w:pStyle w:val="Normal"/>
        <w:spacing w:before="0" w:after="0"/>
        <w:rPr>
          <w:rFonts w:ascii="Verdana" w:hAnsi="Verdana" w:cs="Verdana"/>
          <w:iCs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Wellness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Coach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Educate,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motivate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and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guide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employees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in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making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healthy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lifestyle</w:t>
      </w:r>
      <w:r>
        <w:rPr>
          <w:rFonts w:eastAsia="Verdana" w:cs="Verdana" w:ascii="Verdana" w:hAnsi="Verdana"/>
          <w:iCs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>chang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roa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ra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llne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lu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l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ro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u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th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festy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ng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i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du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k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eas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mp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ca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cis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festyl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rehensiv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-to-d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llne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stomi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ent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urnke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munication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f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or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l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e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c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ward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tim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ll-be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hi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gr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ull-spectr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pproa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tt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n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utcom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rea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tisfactio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l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r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Golden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Living</w:t>
      </w:r>
    </w:p>
    <w:p>
      <w:pPr>
        <w:pStyle w:val="Normal"/>
        <w:spacing w:before="0" w:after="0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lden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iving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oylestown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>May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1</w:t>
      </w:r>
      <w:r>
        <w:rPr>
          <w:rFonts w:eastAsia="Verdana"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Dec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1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Director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of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Nutrition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and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Dining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Services</w:t>
      </w:r>
    </w:p>
    <w:p>
      <w:pPr>
        <w:pStyle w:val="Normal"/>
        <w:spacing w:before="0" w:after="0"/>
        <w:jc w:val="both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comme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d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nit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igh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eat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d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rdingl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e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s</w:t>
      </w:r>
      <w:r>
        <w:rPr>
          <w:rFonts w:eastAsia="Verdana" w:cs="Verdana" w:ascii="Verdana" w:hAnsi="Verdana"/>
          <w:sz w:val="18"/>
          <w:szCs w:val="18"/>
        </w:rPr>
        <w:t xml:space="preserve">’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ferenc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ed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ysici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su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al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f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ed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si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r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es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v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imu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t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DS)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e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t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i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c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omme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d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rap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o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id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h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qui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d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verse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n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cription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tribu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rchas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r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in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hedul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n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perience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e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sca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perie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im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stom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tisfac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u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n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ia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o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nit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l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CC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rough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lo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as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ivel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disciplin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a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gani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vents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Key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Accomplish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e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in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llo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fe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rchas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u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s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rec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pd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C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igh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n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cument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intained</w:t>
      </w:r>
    </w:p>
    <w:p>
      <w:pPr>
        <w:pStyle w:val="Normal"/>
        <w:spacing w:before="0" w:after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Fox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SubAcut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v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ta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ursin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hom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for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on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erm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iving)</w:t>
      </w:r>
    </w:p>
    <w:p>
      <w:pPr>
        <w:pStyle w:val="Normal"/>
        <w:spacing w:before="0" w:after="0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x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ubacut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@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lar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urke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nd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arrington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A</w:t>
        <w:tab/>
        <w:tab/>
        <w:tab/>
        <w:t>Nov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09</w:t>
      </w:r>
      <w:r>
        <w:rPr>
          <w:rFonts w:eastAsia="Verdana"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Apr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11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Food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Service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Director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and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Central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Supply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Manager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u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ess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ivene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ygie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i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fe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vi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stori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lcul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l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uns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s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tric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paration.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uperv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tribu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rchas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ir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in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hedul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u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ia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D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o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nit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ndard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l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CC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rough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lo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as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eration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ffectively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gani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vent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for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ing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eiv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or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par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e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untan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.</w:t>
      </w:r>
    </w:p>
    <w:p>
      <w:pPr>
        <w:pStyle w:val="Normal"/>
        <w:spacing w:before="0" w:after="0"/>
        <w:jc w:val="both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d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li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cess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stitu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rs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pirator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eral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continenc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f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li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service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rre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ock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ea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ep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c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o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lec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liers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Key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Accomplishmen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e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in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llo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fe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tt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lo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r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f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act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ov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urchas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d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uc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s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cip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-design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tche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e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urac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y-ticke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abor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ganiz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v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lemen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y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ck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l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ventor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d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alanc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al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ru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ltern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unselin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l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du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as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rs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pli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mplish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ving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Televisa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xi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xi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2006</w:t>
      </w:r>
      <w:r>
        <w:rPr>
          <w:rFonts w:eastAsia="Verdana"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2009</w:t>
      </w:r>
    </w:p>
    <w:p>
      <w:pPr>
        <w:pStyle w:val="Normal"/>
        <w:spacing w:before="0" w:after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Multibillio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o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50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mpan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Latin-America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vote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he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roadcasting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oduction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f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oap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Operas,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V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eries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d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reality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shows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Nutritionist,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Quality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Assurance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and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Dietary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Manager</w:t>
      </w:r>
    </w:p>
    <w:p>
      <w:pPr>
        <w:pStyle w:val="Normal"/>
        <w:spacing w:before="0" w:after="0"/>
        <w:jc w:val="both"/>
        <w:rPr>
          <w:rStyle w:val="BookTit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ur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taura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ter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an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d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bi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itche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a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ocation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s/men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r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ed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nager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rector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P-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vel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l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ventori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duc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yslipidemi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n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rpora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versee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btain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l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s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alu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od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os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re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alorimetr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alyz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ul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v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ientat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es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es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mo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duc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tro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terprise.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Style w:val="BookTitle"/>
          <w:rFonts w:cs="Verdana" w:ascii="Verdana" w:hAnsi="Verdana"/>
          <w:sz w:val="18"/>
          <w:szCs w:val="18"/>
        </w:rPr>
        <w:t>Key</w:t>
      </w:r>
      <w:r>
        <w:rPr>
          <w:rStyle w:val="BookTitle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BookTitle"/>
          <w:rFonts w:cs="Verdana" w:ascii="Verdana" w:hAnsi="Verdana"/>
          <w:sz w:val="18"/>
          <w:szCs w:val="18"/>
        </w:rPr>
        <w:t>Accomplish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rove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cus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xecutive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ministrat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f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orker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t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,150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fer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unsel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ui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abit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ul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duc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isk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ctor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5%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v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yea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io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mo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aliz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heal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r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nder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v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g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s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any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hil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ordin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y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taura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a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i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rvi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mploye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ommendation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Outsourcing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&amp;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Consulting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xi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xico</w:t>
      </w:r>
      <w:r>
        <w:rPr>
          <w:rFonts w:cs="Verdana" w:ascii="Verdana" w:hAnsi="Verdana"/>
          <w:b/>
          <w:sz w:val="18"/>
          <w:szCs w:val="18"/>
        </w:rPr>
        <w:tab/>
        <w:tab/>
      </w:r>
      <w:r>
        <w:rPr>
          <w:rFonts w:eastAsia="Verdana" w:cs="Verdana" w:ascii="Verdana" w:hAnsi="Verdana"/>
          <w:b/>
          <w:sz w:val="18"/>
          <w:szCs w:val="18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>1998</w:t>
      </w:r>
      <w:r>
        <w:rPr>
          <w:rFonts w:eastAsia="Verdana"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</w:rPr>
        <w:t>2009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Nutritionist</w:t>
        <w:tab/>
      </w:r>
      <w:r>
        <w:rPr>
          <w:rFonts w:cs="Verdana" w:ascii="Verdana" w:hAnsi="Verdana"/>
          <w:smallCaps/>
          <w:sz w:val="18"/>
          <w:szCs w:val="18"/>
        </w:rPr>
        <w:tab/>
        <w:tab/>
        <w:tab/>
        <w:tab/>
        <w:t>(2003-200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cus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sonaliz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ess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pecif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ed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a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triction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nit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ul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rov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tients</w:t>
      </w:r>
      <w:r>
        <w:rPr>
          <w:rFonts w:eastAsia="Verdana" w:cs="Verdana" w:ascii="Verdana" w:hAnsi="Verdana"/>
          <w:sz w:val="18"/>
          <w:szCs w:val="18"/>
        </w:rPr>
        <w:t xml:space="preserve">’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f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velop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mplemen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etary-car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la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id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unsel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dap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ng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mand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rack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sults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Nutrition</w:t>
      </w:r>
      <w:r>
        <w:rPr>
          <w:rFonts w:eastAsia="Verdana" w:cs="Verdana" w:ascii="Verdana" w:hAnsi="Verdana"/>
          <w:b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</w:rPr>
        <w:t>Consultant</w:t>
        <w:tab/>
      </w:r>
      <w:r>
        <w:rPr>
          <w:rFonts w:cs="Verdana" w:ascii="Verdana" w:hAnsi="Verdana"/>
          <w:smallCaps/>
          <w:sz w:val="18"/>
          <w:szCs w:val="18"/>
        </w:rPr>
        <w:tab/>
        <w:tab/>
        <w:tab/>
        <w:t>(2003-200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lever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t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ustome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ui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ard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gulator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ssue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xic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ch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abeling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abilizat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al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ura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bbott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labor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a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rom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4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onth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u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commendatio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vitamin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nerals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nole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nolen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id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nerg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tein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yer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esen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ew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a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ul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l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lk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bou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urish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pic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diatricia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linique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aboratories: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essm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niqu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duc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umer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inta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e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visa: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na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ampionship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c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ream;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reate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enu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ticipa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f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levisio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gram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unt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ys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v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quiremen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terna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ste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utrition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uidanc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cord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hei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enr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eight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ctivit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loo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ests.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eep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st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ithin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dg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EDUCATION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ster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sychoanalytical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Psychotherapy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LEI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stitut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9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achelo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Nutrition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etetic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ri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ol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4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U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alidate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quivale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gre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etetic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rition)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inor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Food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Chemistry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Six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mester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997</w:t>
      </w:r>
      <w:r>
        <w:rPr>
          <w:rFonts w:eastAsia="Verdana" w:cs="Verdana" w:ascii="Verdana" w:hAnsi="Verdana"/>
          <w:i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>2000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ransfe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rition)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hemistr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aculty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NA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U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quivale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mple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48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meste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red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r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undergraduat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tud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o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hemistry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Oxford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xaminatio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i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English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s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Foreign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Language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(Certificate),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1998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sychoanalytica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lini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d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pervision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8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Eating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sorder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plom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ahua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rte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vers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7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Oenology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ploma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ahuac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l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ur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niversity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0</w:t>
      </w:r>
      <w:r>
        <w:rPr>
          <w:rFonts w:eastAsia="Verdana" w:cs="Verdana" w:ascii="Verdana" w:hAnsi="Verdana"/>
          <w:sz w:val="18"/>
          <w:szCs w:val="18"/>
        </w:rPr>
        <w:t xml:space="preserve"> • </w:t>
      </w:r>
      <w:r>
        <w:rPr>
          <w:rFonts w:cs="Verdana" w:ascii="Verdana" w:hAnsi="Verdana"/>
          <w:sz w:val="18"/>
          <w:szCs w:val="18"/>
        </w:rPr>
        <w:t>Teacher</w:t>
      </w:r>
      <w:r>
        <w:rPr>
          <w:rFonts w:eastAsia="Verdana" w:cs="Verdana" w:ascii="Verdana" w:hAnsi="Verdana"/>
          <w:sz w:val="18"/>
          <w:szCs w:val="18"/>
        </w:rPr>
        <w:t>’</w:t>
      </w:r>
      <w:r>
        <w:rPr>
          <w:rFonts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ploma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urse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p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ducativo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ngloamericano,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998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ROFESSIONAL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QUALIFICATIONS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–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ertifie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ietary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Manager,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ertifie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Foo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otection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Professional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n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ervSafe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Certification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USA.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Registere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Dietitian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and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Therapist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in</w:t>
      </w:r>
      <w:r>
        <w:rPr>
          <w:rFonts w:eastAsia="Verdana" w:cs="Verdana" w:ascii="Verdana" w:hAnsi="Verdana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Mexico.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Others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articip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port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vent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ctivities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at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S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ache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EF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xamin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utor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3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9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100%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larship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ating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sorder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ploma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7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irs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eco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lac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as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searc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ri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ociet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.C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SNAC)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7t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exica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gres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MMFE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cknowledgeme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xposito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re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mposition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edic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ymposium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nu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Mexica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iochemistr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gres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it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oject:</w:t>
      </w:r>
      <w:r>
        <w:rPr>
          <w:rFonts w:eastAsia="Verdana" w:cs="Verdana" w:ascii="Verdana" w:hAnsi="Verdana"/>
          <w:i/>
          <w:sz w:val="18"/>
          <w:szCs w:val="18"/>
        </w:rPr>
        <w:t xml:space="preserve"> “</w:t>
      </w:r>
      <w:r>
        <w:rPr>
          <w:rFonts w:cs="Verdana" w:ascii="Verdana" w:hAnsi="Verdana"/>
          <w:i/>
          <w:sz w:val="18"/>
          <w:szCs w:val="18"/>
        </w:rPr>
        <w:t>Effect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dministr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tioxida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Vitamin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epat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vers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hibi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Hepat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Regener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ause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sump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lcohol</w:t>
      </w:r>
      <w:r>
        <w:rPr>
          <w:rFonts w:eastAsia="Verdana" w:cs="Verdana" w:ascii="Verdana" w:hAnsi="Verdana"/>
          <w:i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2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knowledgeme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xposito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1st</w:t>
      </w: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Week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f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ience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echnolog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r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ietetic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Nutri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Schoo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ith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h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pic:</w:t>
      </w:r>
      <w:r>
        <w:rPr>
          <w:rFonts w:eastAsia="Verdana" w:cs="Verdana" w:ascii="Verdana" w:hAnsi="Verdana"/>
          <w:i/>
          <w:sz w:val="18"/>
          <w:szCs w:val="18"/>
        </w:rPr>
        <w:t xml:space="preserve"> “</w:t>
      </w:r>
      <w:r>
        <w:rPr>
          <w:rFonts w:cs="Verdana" w:ascii="Verdana" w:hAnsi="Verdana"/>
          <w:i/>
          <w:sz w:val="18"/>
          <w:szCs w:val="18"/>
        </w:rPr>
        <w:t>Appl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erment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Yeas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sol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to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laborat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ider</w:t>
      </w:r>
      <w:r>
        <w:rPr>
          <w:rFonts w:eastAsia="Verdana" w:cs="Verdana" w:ascii="Verdana" w:hAnsi="Verdana"/>
          <w:i/>
          <w:sz w:val="18"/>
          <w:szCs w:val="18"/>
        </w:rPr>
        <w:t>”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1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eri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conomic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ward.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Bestfoods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Educational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undation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0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cknowledgement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for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edicatio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nd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attitude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in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daily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work,</w:t>
      </w: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2001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eastAsia="Verdana" w:cs="Verdana"/>
        <w:sz w:val="10"/>
      </w:rPr>
    </w:pPr>
    <w:r>
      <w:rPr>
        <w:rFonts w:cs="Verdana" w:ascii="Verdana" w:hAnsi="Verdana"/>
        <w:sz w:val="28"/>
        <w:szCs w:val="28"/>
      </w:rPr>
      <w:t>Ilse</w:t>
    </w:r>
    <w:r>
      <w:rPr>
        <w:rFonts w:eastAsia="Verdana"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28"/>
        <w:szCs w:val="28"/>
      </w:rPr>
      <w:t>Valle-Jones,</w:t>
    </w:r>
    <w:r>
      <w:rPr>
        <w:rFonts w:eastAsia="Verdana"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28"/>
        <w:szCs w:val="28"/>
      </w:rPr>
      <w:t>BSNutr,</w:t>
    </w:r>
    <w:r>
      <w:rPr>
        <w:rFonts w:eastAsia="Verdana"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28"/>
        <w:szCs w:val="28"/>
      </w:rPr>
      <w:t>MS,</w:t>
    </w:r>
    <w:r>
      <w:rPr>
        <w:rFonts w:eastAsia="Verdana"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28"/>
        <w:szCs w:val="28"/>
      </w:rPr>
      <w:t>CDM,</w:t>
    </w:r>
    <w:r>
      <w:rPr>
        <w:rFonts w:eastAsia="Verdana" w:cs="Verdana" w:ascii="Verdana" w:hAnsi="Verdana"/>
        <w:sz w:val="28"/>
        <w:szCs w:val="28"/>
      </w:rPr>
      <w:t xml:space="preserve"> </w:t>
    </w:r>
    <w:r>
      <w:rPr>
        <w:rFonts w:cs="Verdana" w:ascii="Verdana" w:hAnsi="Verdana"/>
        <w:sz w:val="28"/>
        <w:szCs w:val="28"/>
      </w:rPr>
      <w:t>CFPP</w:t>
      <w:tab/>
      <w:tab/>
      <w:tab/>
      <w:tab/>
    </w:r>
    <w:r>
      <w:rPr>
        <w:rFonts w:eastAsia="Verdana" w:cs="Verdana" w:ascii="Verdana" w:hAnsi="Verdana"/>
        <w:sz w:val="28"/>
        <w:szCs w:val="28"/>
      </w:rPr>
      <w:t xml:space="preserve">  </w:t>
    </w:r>
    <w:r>
      <w:rPr>
        <w:rFonts w:cs="Cambria" w:ascii="Cambria" w:hAnsi="Cambria"/>
        <w:sz w:val="28"/>
        <w:szCs w:val="28"/>
      </w:rPr>
      <w:t>~</w:t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Tahoma"/>
        <w:sz w:val="28"/>
        <w:szCs w:val="28"/>
      </w:rPr>
      <w:fldChar w:fldCharType="begin"/>
    </w:r>
    <w:r>
      <w:rPr>
        <w:sz w:val="28"/>
        <w:szCs w:val="28"/>
        <w:rFonts w:cs="Tahoma"/>
      </w:rPr>
      <w:instrText xml:space="preserve"> PAGE </w:instrText>
    </w:r>
    <w:r>
      <w:rPr>
        <w:sz w:val="28"/>
        <w:szCs w:val="28"/>
        <w:rFonts w:cs="Tahoma"/>
      </w:rPr>
      <w:fldChar w:fldCharType="separate"/>
    </w:r>
    <w:r>
      <w:rPr>
        <w:sz w:val="28"/>
        <w:szCs w:val="28"/>
        <w:rFonts w:cs="Tahoma"/>
      </w:rPr>
      <w:t>4</w:t>
    </w:r>
    <w:r>
      <w:rPr>
        <w:sz w:val="28"/>
        <w:szCs w:val="28"/>
        <w:rFonts w:cs="Tahoma"/>
      </w:rPr>
      <w:fldChar w:fldCharType="end"/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Cambria" w:ascii="Cambria" w:hAnsi="Cambria"/>
        <w:sz w:val="28"/>
        <w:szCs w:val="28"/>
      </w:rPr>
      <w:t>~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Verdana" w:hAnsi="Verdana" w:eastAsia="Verdana" w:cs="Verdana"/>
        <w:sz w:val="10"/>
      </w:rPr>
    </w:pPr>
    <w:r>
      <w:rPr>
        <w:rFonts w:eastAsia="Verdana" w:cs="Verdana" w:ascii="Verdana" w:hAnsi="Verdana"/>
        <w:sz w:val="10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okTitle">
    <w:name w:val="Book Title"/>
    <w:basedOn w:val="Fuentedeprrafopredeter"/>
    <w:qFormat/>
    <w:rPr>
      <w:rFonts w:ascii="Times New Roman" w:hAnsi="Times New Roman" w:cs="Times New Roman"/>
      <w:b/>
      <w:bCs/>
      <w:smallCaps/>
      <w:spacing w:val="5"/>
      <w:sz w:val="22"/>
    </w:rPr>
  </w:style>
  <w:style w:type="character" w:styleId="HeaderChar">
    <w:name w:val="Header Char"/>
    <w:basedOn w:val="Fuentedeprrafopredeter"/>
    <w:qFormat/>
    <w:rPr>
      <w:sz w:val="22"/>
      <w:szCs w:val="22"/>
    </w:rPr>
  </w:style>
  <w:style w:type="character" w:styleId="FooterChar">
    <w:name w:val="Footer Char"/>
    <w:basedOn w:val="Fuentedeprrafopredeter"/>
    <w:qFormat/>
    <w:rPr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SUME">
    <w:name w:val="RESUME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Albertus Medium" w:hAnsi="Albertus Medium" w:eastAsia="Times New Roman" w:cs="Albertus Medium"/>
      <w:color w:val="auto"/>
      <w:sz w:val="21"/>
      <w:szCs w:val="20"/>
      <w:lang w:val="en-US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eval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36:00Z</dcterms:created>
  <dc:creator/>
  <dc:description/>
  <cp:keywords>accounting business integration tax compliance financial performance financial controls</cp:keywords>
  <dc:language>en-US</dc:language>
  <cp:lastModifiedBy/>
  <dcterms:modified xsi:type="dcterms:W3CDTF">2012-01-04T01:44:00Z</dcterms:modified>
  <cp:revision>4</cp:revision>
  <dc:subject/>
  <dc:title>Ilse Valle-Jones</dc:title>
</cp:coreProperties>
</file>